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: 06/BC-KĐ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          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ỔNG CỤC THU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Ệ THỐNG KHAI THUẾ ĐIỆN TỬ</w:t>
        <w:br/>
        <w:t>                 --------------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THỐNG KÊ TÌNH HÌNH NỘP HỒ SƠ KHAI THUẾ ĐIỆN TỬ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ừ ngày ….đến ngày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Loại tờ khai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Lựa chọn in: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□ Toàn quốc           □ Cục Thuế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87"/>
        <w:gridCol w:w="1580"/>
        <w:gridCol w:w="2002"/>
        <w:gridCol w:w="2399"/>
      </w:tblGrid>
      <w:tr>
        <w:trPr>
          <w:trHeight w:val="524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STT</w:t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Số NNT đăng ký dịch vụ khai thuế điện tử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ết quả nộp hồ sơ khai thuế</w:t>
            </w:r>
          </w:p>
        </w:tc>
      </w:tr>
      <w:tr>
        <w:trPr>
          <w:trHeight w:val="52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Số hồ sơ khai thuế đã nộp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Số hồ sơ khai thuế chưa nộp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1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4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5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ỔNG SỐ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u vực DNN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u vực DN có vốn ĐTN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u vực DN NQ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á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Cục Thuế/Chi cục Thuế 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u vực DNN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u vực DN có vốn ĐTN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u vực DN NQ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á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Cục Thuế/Chi cục Thuế 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á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.....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 xml:space="preserve">Ghi chú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Báo cáo được in tự động từ hệ thống khai thuế điện tử của Tổng cục Thuế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6:00Z</dcterms:created>
  <dc:creator>PC</dc:creator>
  <dc:description/>
  <cp:keywords/>
  <dc:language>en-US</dc:language>
  <cp:lastModifiedBy>PC</cp:lastModifiedBy>
  <dcterms:modified xsi:type="dcterms:W3CDTF">2024-06-07T07:27:00Z</dcterms:modified>
  <cp:revision>1</cp:revision>
  <dc:subject/>
  <dc:title/>
</cp:coreProperties>
</file>